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center"/>
              <w:rPr/>
            </w:pPr>
            <w:r>
              <w:rPr/>
              <w:t>　施設長確認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UVSOR</w:t>
      </w:r>
      <w:r>
        <w:rPr>
          <w:sz w:val="24"/>
        </w:rPr>
        <w:t>施設利用共同利用研究者所属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極端紫外光研究施設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366"/>
      </w:tblGrid>
      <w:tr>
        <w:trPr/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提案代表</w:t>
            </w:r>
            <w:r>
              <w:rPr>
                <w:kern w:val="0"/>
              </w:rPr>
              <w:t>者</w:t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採択通知のあった　　　年度分子科学研究所</w:t>
      </w:r>
      <w:r>
        <w:rPr/>
        <w:t>UVSOR</w:t>
      </w:r>
      <w:r>
        <w:rPr/>
        <w:t>施設利用について，下記のとおり共同利用研究者の所属が変更になりましたので，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ビームライン　　</w:t>
      </w:r>
      <w:r>
        <w:rPr/>
        <w:t>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課題　（</w:t>
      </w:r>
      <w:r>
        <w:rPr/>
        <w:t>No</w:t>
      </w:r>
      <w:r>
        <w:rPr/>
        <w:t>．　</w:t>
      </w:r>
      <w:r>
        <w:rPr>
          <w:rFonts w:cs="Century" w:eastAsia="Century"/>
        </w:rPr>
        <w:t xml:space="preserve"> </w:t>
      </w:r>
      <w:r>
        <w:rPr/>
        <w:t>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共同利用研究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前の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　　変更後の所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4:00Z</dcterms:created>
  <dc:creator>伊藤 さおり</dc:creator>
  <dc:description/>
  <cp:keywords/>
  <dc:language>en-US</dc:language>
  <cp:lastModifiedBy>加茂 恭子</cp:lastModifiedBy>
  <cp:lastPrinted>2003-06-05T14:38:00Z</cp:lastPrinted>
  <dcterms:modified xsi:type="dcterms:W3CDTF">2022-04-19T00:23:00Z</dcterms:modified>
  <cp:revision>6</cp:revision>
  <dc:subject/>
  <dc:title>平成　　年　　月　　日</dc:title>
</cp:coreProperties>
</file>